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OSIADANIU SUWALSKIEJ KARTY MIESZKAŃ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oświadczam, że posiadam </w:t>
      </w:r>
      <w:r>
        <w:rPr>
          <w:b/>
        </w:rPr>
        <w:t>Suwalską Kartę Mieszkań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numerze: ………………………………………….. ważną  do: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OSIADANIU SUWALSKIEJ KARTY MIESZKAŃ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oświadczam, że posiadam </w:t>
      </w:r>
      <w:r>
        <w:rPr>
          <w:b/>
        </w:rPr>
        <w:t>Suwalską Kartę Mieszkań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numerze: ………………………………………….. ważną  do: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8:00Z</dcterms:created>
  <dc:creator>intendent</dc:creator>
  <dc:description/>
  <dc:language>en-US</dc:language>
  <cp:lastModifiedBy>Komputer</cp:lastModifiedBy>
  <dcterms:modified xsi:type="dcterms:W3CDTF">2025-03-06T15:08:00Z</dcterms:modified>
  <cp:revision>2</cp:revision>
  <dc:subject/>
  <dc:title>OŚWIADCZENIE</dc:title>
</cp:coreProperties>
</file>