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osiadaniu przez dziecko opinii o wczesnym wspomaganiu rozwoju dziecka, wydanej przez poradnię psychologiczno-pedagogiczną, w tym poradnię specjalistycz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a/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( data urodzenia dziecka )</w:t>
      </w:r>
    </w:p>
    <w:p>
      <w:pPr>
        <w:pStyle w:val="Normal"/>
        <w:spacing w:lineRule="auto" w:line="360"/>
        <w:rPr/>
      </w:pPr>
      <w:r>
        <w:rPr/>
        <w:t>posiada opinię o wczesnym wspomaganiu rozwoju dziecka, wydaną przez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posiadaniu przez dziecko opinii o wczesnym wspomaganiu rozwoju dziecka, wydanej przez poradnię psychologiczno-pedagogiczną, w tym poradnię specjalistycz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a/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( data urodzenia dziecka )</w:t>
      </w:r>
    </w:p>
    <w:p>
      <w:pPr>
        <w:pStyle w:val="Normal"/>
        <w:spacing w:lineRule="auto" w:line="360"/>
        <w:rPr/>
      </w:pPr>
      <w:r>
        <w:rPr/>
        <w:t>posiada opinię o wczesnym wspomaganiu rozwoju dziecka, wydaną przez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8:00Z</dcterms:created>
  <dc:creator>intendent</dc:creator>
  <dc:description/>
  <dc:language>en-US</dc:language>
  <cp:lastModifiedBy>Komputer</cp:lastModifiedBy>
  <dcterms:modified xsi:type="dcterms:W3CDTF">2025-03-06T15:08:00Z</dcterms:modified>
  <cp:revision>2</cp:revision>
  <dc:subject/>
  <dc:title>OŚWIADCZENIE</dc:title>
</cp:coreProperties>
</file>